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/>
      </w:pPr>
      <w:r>
        <w:rPr>
          <w:rFonts w:eastAsia="黑体;SimHei"/>
          <w:bCs/>
          <w:sz w:val="30"/>
        </w:rPr>
        <w:t>常州现代光电技术研究院开放课题</w:t>
      </w:r>
      <w:r>
        <w:rPr/>
        <w:t>结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09"/>
        <w:gridCol w:w="1637"/>
        <w:gridCol w:w="2438"/>
      </w:tblGrid>
      <w:tr>
        <w:trPr>
          <w:trHeight w:val="452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first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firstLine="24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原订计划内容及完成时间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已完成的研究内容及最终成果形式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拟评审或</w:t>
            </w:r>
          </w:p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议评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检测评审</w:t>
            </w:r>
          </w:p>
          <w:p>
            <w:pPr>
              <w:pStyle w:val="Normal"/>
              <w:spacing w:lineRule="exact" w:line="440"/>
              <w:ind w:right="-79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院验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计划评审</w:t>
            </w:r>
          </w:p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或验收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9" w:hanging="0"/>
              <w:rPr/>
            </w:pPr>
            <w:r>
              <w:rPr>
                <w:sz w:val="24"/>
              </w:rPr>
              <w:t>拟定评审（评审）专家名单（原则上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人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副主任：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完成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</w:rPr>
              <w:t>单位意见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7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right="-7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</w:rPr>
              <w:t>研究院审批</w:t>
            </w:r>
          </w:p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7:00Z</dcterms:created>
  <dc:creator>jszx</dc:creator>
  <dc:description/>
  <cp:keywords/>
  <dc:language>en-US</dc:language>
  <cp:lastModifiedBy>walkinnet</cp:lastModifiedBy>
  <dcterms:modified xsi:type="dcterms:W3CDTF">2014-07-03T08:31:00Z</dcterms:modified>
  <cp:revision>13</cp:revision>
  <dc:subject/>
  <dc:title>常州工学院科研项目结题申请表</dc:title>
</cp:coreProperties>
</file>